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Perché costui parla così? Bestemmia!</w:t>
      </w:r>
    </w:p>
    <w:p>
      <w:pPr>
        <w:pStyle w:val="Normal"/>
        <w:spacing w:before="0" w:after="120"/>
        <w:jc w:val="both"/>
        <w:rPr>
          <w:rFonts w:ascii="Arial" w:hAnsi="Arial" w:cs="Arial"/>
        </w:rPr>
      </w:pPr>
      <w:r>
        <w:rPr>
          <w:rFonts w:cs="Arial" w:ascii="Arial" w:hAnsi="Arial"/>
        </w:rPr>
        <w:t>Per pensare secondo Dio, ogni giorno ci si deve nutrire del pensiero di Dio. Il pensiero di Dio è il solo cibo vero del cuore, della mente, della volontà, dei desideri. Se mangiamo senza interruzione il pensiero di Dio, pensiamo come lui. Se invece ci nutriamo di pensieri della carne o del peccato, pensiamo dalla carne e dal peccato. Non può parlare di luce chi si nutre di tenebre, né parlare di tenebre chi si nutre di luce. Il pensiero di Dio è Cristo Gesù. La Parola di Dio è Cristo Gesù. Il Libro di Dio è Cristo Gesù. Più ci si nutre di Cristo. Parola e Grazia, Vangelo ed Eucaristia, e più si diviene pensiero di Cristo, Pensiero di Dio nello Spirito Santo. Se invece ci distacchiamo dalla Scrittura Santa, mettiamo sotto il moggio il Vangelo, tutto il Vangelo e tutta la Scrittura Santa, lo Spirito Santo non potrà nutrirci con il pensiero di Cristo e sempre ignoreremo il pensiero di Dio. Anche se parliamo di Dio, di Cristo, dell’uomo, del presente, dell’eternità, parleremo dalla carne, ma non dallo Spirito Santo. Anche se diciamo una parola di Scrittura o di Vangelo, in essa non è contenuto il pensiero di Dio. Manca la totalità della Parola. Una frase non è la Parola, Una verità non è la verità. Senza la Parola e il Pensiero di Cristo Gesù, tutte le nostre decisioni vengono dal nostro cuore. Non sono da Dio.</w:t>
      </w:r>
    </w:p>
    <w:p>
      <w:pPr>
        <w:pStyle w:val="Normal"/>
        <w:spacing w:before="0" w:after="120"/>
        <w:jc w:val="both"/>
        <w:rPr>
          <w:rFonts w:ascii="Arial" w:hAnsi="Arial" w:cs="Arial"/>
        </w:rPr>
      </w:pPr>
      <w:r>
        <w:rPr>
          <w:rFonts w:cs="Arial" w:ascii="Arial" w:hAnsi="Arial"/>
        </w:rPr>
        <w:t xml:space="preserve">Molti hanno la Scrittura, ma non hanno il pensiero di Dio. Molti si appellano al Vangelo, ma non hanno il pensiero di Cristo. Molti fanno riferimento alla teologia, ma non hanno il pensiero dello Spirito Santo. Molti si appellano al Magistero, ma solo come un vuoto contenitore. Del Magistero o prendono la cruda lettera, priva di ogni intelligenza di Spirito Santo, o versano in essa i loro pensieri, così come li versano nel Vangelo, nella Scrittura, nella sana teologia, nel deposito della fede. Questo sempre avviene e sempre avverrà quando l’uomo non vive di obbedienza ai Comandamenti, alla Legge Santa del suo Dio e Signore. È facile conoscere chi pensa con il pensiero di Dio, il pensiero di Cristo, il pensiero dello Spirito Santo. Basta osservare quali sono i suoi frutti. Se sono frutti dello Spirito Santo, il pensiero di Dio è nel suo cuore. Se invece sono le opere della carne, allora la carne lo governa con la sua falsità e menzogna. Può anche parlare di Dio, può anche riferirsi ad un pensiero di Dio, ma sarà sempre un pensiero di Dio trasformato dalla carne dell’uomo e adattato alle sue esigenze di peccato. L’obbedienza alla Legge, al Vangelo, allo Spirito Santo ci dicono che anche i nostri pensieri iniziano ad essere pensieri di Dio. Quando il corpo agisce secondo la Legge di Dio è il segno che pensiamo con i pensieri di Dio. Finché il corpo cammina seguendo la carne, anche i pensieri sono dalla carne. Se il corpo non è in Cristo, neanche i pensieri sono in Cristo. </w:t>
      </w:r>
    </w:p>
    <w:p>
      <w:pPr>
        <w:pStyle w:val="Normal"/>
        <w:spacing w:before="0" w:after="120"/>
        <w:jc w:val="both"/>
        <w:rPr/>
      </w:pPr>
      <w:r>
        <w:rPr>
          <w:rFonts w:cs="Arial" w:ascii="Arial" w:hAnsi="Arial"/>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3,1-12). </w:t>
      </w:r>
    </w:p>
    <w:p>
      <w:pPr>
        <w:pStyle w:val="Normal"/>
        <w:spacing w:before="0" w:after="120"/>
        <w:jc w:val="both"/>
        <w:rPr>
          <w:rFonts w:ascii="Arial" w:hAnsi="Arial" w:cs="Arial"/>
        </w:rPr>
      </w:pPr>
      <w:r>
        <w:rPr>
          <w:rFonts w:cs="Arial" w:ascii="Arial" w:hAnsi="Arial"/>
        </w:rPr>
        <w:t xml:space="preserve">Questi scribi, che sono nella casa e che pensano che Gesù abbia bestemmiato, non parlano dal pensiero di Dio, perché non parlano dalla Scrittura. Se conoscessero la Scrittura, saprebbero che non c’è gioia più grande da parte del Signore del dare il suo perdono a quanti glielo chiedono nel pentimento e nella vera conversione. Saprebbero anche che il profeta sempre annunzia il perdono. Natan andò da Davide e prima gli svelò i suoi orrendi misfatti e poi gli annunziò il perdono del Signore: </w:t>
      </w:r>
      <w:r>
        <w:rPr>
          <w:rFonts w:cs="Arial" w:ascii="Arial" w:hAnsi="Arial"/>
          <w:i/>
        </w:rPr>
        <w:t>“Il Signore ha perdonato il tuo peccato”</w:t>
      </w:r>
      <w:r>
        <w:rPr>
          <w:rFonts w:cs="Arial" w:ascii="Arial" w:hAnsi="Arial"/>
        </w:rPr>
        <w:t xml:space="preserve">. Pubblicamente il re ancora non aveva manifestato alcun segno di pentimento o di conversione. Poi manifesterà il suo dolore nel Salmo. Non esiste vero profeta che non inviti al perdono, al pentimento o che non dia il perdono nel nome del Signore. Vi è infinita differenza parlare dalla Scrittura e parlare dalla carne. Come vi è infinita differenza parlare di Dio dal Vangelo e parlare dai libri degli uomini o dai quotidiani, dai rotocalchi, dai periodici, dalle riviste, dai libri di questo mondo e dalla stessa teologia. Chi vuole parlare dal pensiero di Dio deve avere il suo corpo nei pensieri di Dio. Se il corpo non è nei pensieri di Dio, neanche l’anima, lo spirito, il cuore, la mente lo sono e di conseguenza si parlerà sempre dalla carne, dalla terra, dal mondo. Altro è parlare della misericordia, della carità, della giustizia, dal cuore di Cristo, secondo la verità dello Spirito Santo, e altro è parlare dal mondo o dalle sue idee e pensieri di terra. Ognuno è obbligato, se è discepolo di Gesù, a parlare solo dal pensiero di Cristo, nello Spirito Santo, sempre. </w:t>
      </w:r>
    </w:p>
    <w:p>
      <w:pPr>
        <w:pStyle w:val="Normal"/>
        <w:spacing w:before="0" w:after="120"/>
        <w:jc w:val="both"/>
        <w:rPr>
          <w:rFonts w:ascii="Arial" w:hAnsi="Arial" w:cs="Arial"/>
        </w:rPr>
      </w:pPr>
      <w:r>
        <w:rPr>
          <w:rFonts w:cs="Arial" w:ascii="Arial" w:hAnsi="Arial"/>
        </w:rPr>
        <w:t>Madre di Dio, Angeli, Santi, fate che il nostro corpo sia pensiero di Dio visibile dal mondo intero.</w:t>
      </w:r>
    </w:p>
    <w:p>
      <w:pPr>
        <w:pStyle w:val="Normal"/>
        <w:spacing w:before="0" w:after="120"/>
        <w:ind w:left="1080" w:hanging="0"/>
        <w:jc w:val="right"/>
        <w:rPr/>
      </w:pPr>
      <w:r>
        <w:rPr>
          <w:rFonts w:cs="Arial" w:ascii="Arial" w:hAnsi="Arial"/>
          <w:b/>
          <w:i/>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15:00Z</dcterms:created>
  <dc:creator>pc</dc:creator>
  <dc:description/>
  <cp:keywords/>
  <dc:language>en-US</dc:language>
  <cp:lastModifiedBy>ACER</cp:lastModifiedBy>
  <cp:lastPrinted>2010-11-10T18:24:00Z</cp:lastPrinted>
  <dcterms:modified xsi:type="dcterms:W3CDTF">2018-01-21T07:15:00Z</dcterms:modified>
  <cp:revision>2</cp:revision>
  <dc:subject/>
  <dc:title>055SABATO 30</dc:title>
</cp:coreProperties>
</file>